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5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1 дека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4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21,44 (две тысячи двести двадцать один) руб. 44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11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Акулова Н.И. – и.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17.12.2018 года в 14:25, регистрационный  № 17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8.12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И. о.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6:00Z</cp:lastPrinted>
  <dcterms:modified xsi:type="dcterms:W3CDTF">2018-12-20T03:17:00Z</dcterms:modified>
  <cp:revision>37</cp:revision>
  <dc:subject/>
  <dc:title>ПРОТОКОЛ </dc:title>
</cp:coreProperties>
</file>